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hoj kamarád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ckdo jste se dotazovali jak bude vypadat příští sezona Best touru, že byste možná zauvažovali nad účastí v některém zájezdu. Dovoluji si poslati vám nezávazné informace, zatím bez termínů a zejména bez cen, které jsou opravdu ve hvězdách a asi málokdo očekává, že budou nižší než loni. Jisté je, že počátkem prosince půjde katalog ke zpracování grafikovi a pokud budete mít neotřesitelnou touhu se do některého zájezdu zařadit, opatřím vám závazné informace a můžete být definitivně přihlášeni dřív než katalog vyjde. Pro informaci můžete nahlédnout do </w:t>
      </w:r>
      <w:hyperlink r:id="rId2">
        <w:r>
          <w:rPr>
            <w:rStyle w:val="InternetLink"/>
            <w:sz w:val="32"/>
            <w:szCs w:val="32"/>
          </w:rPr>
          <w:t>www.best-tour.cz</w:t>
        </w:r>
      </w:hyperlink>
      <w:r>
        <w:rPr>
          <w:sz w:val="32"/>
          <w:szCs w:val="32"/>
        </w:rPr>
        <w:t>, kde doposud visí program z letoš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tedy 201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CH - opouštíme taxicentrálu, ubytování je v hotelu s polopenz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EGENZERWALD- jako loni, možná jiný ho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CHGL- klas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ALBACH-HINTERGLEM- příjemné, sauna a bazén v hote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SS- vhodné pro děti, ale na své si přijde každ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ASTAL- z jednoho místa je vidět 14 čtyřtisícovek, holt švýcař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TA BADIA- klas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L di FIEME- novinka, Dolomity z ji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SKÁNSKO A ELBA- pohled na památky z nejrůznějších do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 a kdyby vás byla větší skupina, pokusil bych se k vám vnutit jak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ůvodce. Mějte se a opatrujte 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Draho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-tou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52:00Z</dcterms:created>
  <dc:creator>NOBODY</dc:creator>
  <dc:description/>
  <cp:keywords/>
  <dc:language>en-US</dc:language>
  <cp:lastModifiedBy>NOBODY</cp:lastModifiedBy>
  <dcterms:modified xsi:type="dcterms:W3CDTF">2011-11-20T17:25:00Z</dcterms:modified>
  <cp:revision>1</cp:revision>
  <dc:subject/>
  <dc:title>Ahoj kamarádi,</dc:title>
</cp:coreProperties>
</file>